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TB: Board Decision</w:t>
      </w:r>
    </w:p>
    <w:p>
      <w:pPr>
        <w:pStyle w:val="Normal"/>
        <w:rPr/>
      </w:pPr>
      <w:r>
        <w:rPr/>
        <w:t>On 23 Jan 2017, Tan Bien Rubber Joint Stock Company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amended operation plan of 2016 of the Company, with the main contents as follows: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78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Quantity targ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Total rubber are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75.6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 which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rubber are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860.0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construction rubber are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7.6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lanting rubber are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7.9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Productivi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/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Extracted rubber quanti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Purchased rubber quanti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Processing rub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/>
            </w:pPr>
            <w:r>
              <w:rPr/>
              <w:t>Processing self- extracted rubbe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/>
            </w:pPr>
            <w:r>
              <w:rPr/>
              <w:t>Purchased rubber quanti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Sal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/>
            </w:pPr>
            <w:r>
              <w:rPr/>
              <w:t>Expor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60"/>
              <w:rPr/>
            </w:pPr>
            <w:r>
              <w:rPr/>
              <w:t>Domesti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alue targe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tal Reven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,39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ubber reven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4,2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Extracted rubber reven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,2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Purchased rubber reven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99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Rubber outsourcing revenu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Other business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nance Activiti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Other activiti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Total cos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,15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Profit before ta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,23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Extracted rubber profit before ta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chased  rubber profit before ta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Profit after ta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,15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/revenue rat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 tax/the charter capital rat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rPr/>
            </w:pPr>
            <w:r>
              <w:rPr/>
              <w:t>Investment targe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 Capital deman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,3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Basic construc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64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Construc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8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Equip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6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expens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terest  pay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Paying long- term lo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9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Long-term investments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,8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Kampong Thong Tan Bien Rubber Joint Stock Compan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,4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Re- purchase shares of  the employees of Kampong Thong Tan Bien Rubber Joint Stock Compan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39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,3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Owners’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,8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- Charter capi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1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- Development fun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7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>Domestic loa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Mr. General Manager to carry out the decision in accordance with ensuring operation’s effectiveness, and using properly the capital approved.</w:t>
      </w:r>
    </w:p>
    <w:p>
      <w:pPr>
        <w:pStyle w:val="Normal"/>
        <w:numPr>
          <w:ilvl w:val="0"/>
          <w:numId w:val="1"/>
        </w:numPr>
        <w:rPr/>
      </w:pPr>
      <w:r>
        <w:rPr/>
        <w:t>Assign the information disclosure officer to disclosure the information in accordance with laws</w:t>
      </w:r>
    </w:p>
    <w:p>
      <w:pPr>
        <w:pStyle w:val="Normal"/>
        <w:spacing w:before="0" w:after="160"/>
        <w:rPr/>
      </w:pPr>
      <w:r>
        <w:rPr/>
        <w:t>Members of BOD, General Manager, Head of Finance and Accounting Department, Head of Planning and Investment and related units are responsible for carrying out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6:00Z</dcterms:created>
  <dc:creator>NGUYEN HONG NHUNG</dc:creator>
  <dc:description/>
  <cp:keywords/>
  <dc:language>en-US</dc:language>
  <cp:lastModifiedBy>NGUYEN HONG NHUNG</cp:lastModifiedBy>
  <dcterms:modified xsi:type="dcterms:W3CDTF">2017-02-10T07:21:00Z</dcterms:modified>
  <cp:revision>1</cp:revision>
  <dc:subject/>
  <dc:title/>
</cp:coreProperties>
</file>